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3650" cy="400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>KARTA UCZESTNICTWA (ZGŁOSZENIA) W KUR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edagogiczny dla instruktorów praktyczne nauki zawod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20"/>
      </w:tblGrid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mię i nazwisko 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ata i miejsce urodzenia</w:t>
            </w:r>
            <w:r>
              <w:rPr/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Imię ojca  </w:t>
            </w:r>
            <w:r>
              <w:rPr>
                <w:bCs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ESEL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res zamieszkania</w:t>
            </w:r>
            <w:r>
              <w:rPr/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Wykształcenie</w:t>
            </w:r>
            <w:r>
              <w:rPr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wód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ucz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ywany*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Zajmowane stanowisko</w:t>
            </w: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ostatni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lość lat praktyki ogółem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zwa i adres ostatniego zakładu pracy</w:t>
            </w:r>
            <w:r>
              <w:rPr/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  <w:r>
              <w:rPr/>
              <w:t xml:space="preserve">.....................................................  </w:t>
            </w:r>
            <w:r>
              <w:rPr>
                <w:b/>
              </w:rPr>
              <w:t>e-mail</w:t>
            </w:r>
            <w:r>
              <w:rPr/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.....................................................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rekrutacji  i realizacji - zgodnie z ustawą z dnia 29 sierpnia 1997roku o ochronie danych osobowych ) tj. Dz. U. z 2014 r. poz. 1182 )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8:00Z</dcterms:created>
  <dc:creator/>
  <dc:description/>
  <dc:language>en-US</dc:language>
  <cp:lastModifiedBy/>
  <dcterms:modified xsi:type="dcterms:W3CDTF">2016-02-11T08:58:00Z</dcterms:modified>
  <cp:revision>2</cp:revision>
  <dc:subject/>
  <dc:title/>
</cp:coreProperties>
</file>