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E G U L A M I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lenia na odległość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KURS „ PEDAGOGICZNY</w:t>
      </w:r>
      <w:r>
        <w:rPr>
          <w:sz w:val="28"/>
          <w:szCs w:val="28"/>
        </w:rPr>
        <w:t xml:space="preserve">  DLA INSTRUKTORÓW PRAKTYCZNEJ NAUKI ZAWODU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owany przez PROMADE Spółka z o.o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a w dalszej części Regulaminu Wykonawcą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urs skierowany jest dla osób – kandydatów na instruktorów praktycznej nauki zawodu, określonych w par. 10 Rozporządzenia Ministra Edukacji Narodowej z dnia 15 grudnia 2010 r. w sprawie praktycznej nauki zawodu / Dz. U. Nr 244, poz. 1626, z późn. zm. /. 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Kurs jest prowadzony na podstawie programu zatwierdzonego w dniu 04.06.2013 r. nr WKWiO.5633.27.2013 przez Wielkopolskiego Kuratora Oświaty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świadczenie dla uczestnika kursu, który zdał egzaminy i odbył praktykę metodyczną zostanie wystawione przez Wykonawcę na podstawie par. 18 ust. 2 Rozporządzenia Ministra Edukacji Narodowej z dnia 11 stycznia 2012 r. w sprawie kształcenia ustawicznego w formach pozaszkolnych /t.j. Dz. U. z 2014 r., poz. 622 /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oba określona w pkt 1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oznaje się z niniejszym regulaminem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yła na adres e-mail Wykonawcy skany dokumentów / dyplom mistrza w zawodzie lub świadectwo szkolne lub dyplom ukończenia studiów wyższych / potwierdzające wykształcenie określone w w/w rozporządzeniu lub  w formie papierowej ( kopie ) powyższe dokumenty przesyła na adres Wykonawcy lub dostarcza do siedziby Wykonawcy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yła w formie opisanej i pod adres określony w ppkt „b” dane uczestnika          / załącznik nr 1 /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yła w formie opisanej i pod adres określony w ppkt „b” oświadczenie dot. odbycia praktyk metodycznych  / załącznik nr 2 /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onuje opłaty za udział w kursie w wysokości określonej na stronie internetowej Wykonawcy i na jego konto bankowe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 wykonaniu przez kandydata na kurs zapisów pkt. 4 Wykonawca przekaże na adres e-mail wskazany przez kandydata na kurs kod dostępu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czestnik rozpoczyna kurs z chwilą zatwierdzenia regulaminu kursu i uruchomienia programu kursu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bieg kursu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Uczestnik wprowadza otrzymany kod dostępu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Uczestnik uruchamia program i materiał kursu, i zapoznaje się z nim przez nie mniejszą  ilość godzin niż określona w programie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Max czas czynności określonych w ppkt „b” w trakcie jednej doby wynosi 10 godzin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Rozpoczęcie czynności określonych w ppkt „b” w kolejnej dobie nie może nastąpienie wcześniej niż po upływie 8 godzin od zakończenia nauki w poprzedniej dobie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stnik ma nieograniczony czas wykonywania czynności określonych w ppkt „b”, lecz do egzaminu / test / Uczestnik będzie mógł przystąpić nie wcześniej niż po zrealizowaniu co najmniej  ilości godzin nauki przypisanych dla danego modułu – dotyczy wszystkich modułów / A. Pedagogika – 20 h, B. Psychologia – 20 h, C. Metodyka – 30 h /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stnik zdaje egzamin / test /, przy uwzględnieniu ppkt „e”, w terminie wyznaczonym przez Wykonawcę, w siedzibie Wykonawcy lub w innym wyznaczonym przez niego miejscu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gzamin / test / jest jednokrotnego wyboru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nik egzaminu: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- za każdą poprawną odpowiedź 1 pkt,</w:t>
      </w:r>
    </w:p>
    <w:p>
      <w:pPr>
        <w:pStyle w:val="Akapitzlist"/>
        <w:ind w:left="1080" w:hanging="0"/>
        <w:rPr/>
      </w:pPr>
      <w:r>
        <w:rPr/>
        <w:t>- egzamin jest oceniany wg poniższej skali: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72"/>
        <w:gridCol w:w="1117"/>
        <w:gridCol w:w="1423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a oceny egzaminu</w:t>
            </w:r>
          </w:p>
        </w:tc>
      </w:tr>
      <w:tr>
        <w:trPr>
          <w:trHeight w:val="1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a punktów przypisana ocenie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 egzaminu</w:t>
            </w:r>
          </w:p>
        </w:tc>
      </w:tr>
      <w:tr>
        <w:trPr>
          <w:trHeight w:val="1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o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liczon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055" w:leader="none"/>
                <w:tab w:val="center" w:pos="22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stnik może bez ograniczeń podchodzić do egzaminu poprawkowego :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- jedna poprawka jest bezpłatna,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kolejna poprawka kosztuje 5 % ceny kursu i Uczestnik może  podchodzić po 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okonaniu opłaty na konto Wykonawcy,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- ppkt „f” stosuje się odpowiednio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Uczestnik na własny koszt i staranie odbywa praktykę metodyczną w wymiarze 10 godzin w placówce prowadzącej naukę zawodu min. szkoła, przedsiębiorca, rzemieślnik,                                              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 odbytej praktyki metodycznej Uczestnik przedstawia Wykonawcy zaświadczenie / oryginał / wystawione przez jednostkę w której odbył praktykę / załącznik nr 3 /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konawca po otrzymaniu zaświadczenia określonego w ppkt „k” oraz na podstawie zdanego egzaminu wystawi i wręczy lub prześle uczestnikowi zaświadczenie o ukończeniu kursy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udziela uczestnikom odpowiedzi na zadane pytanie w formie elektronicznej. Treść udzielonej odpowiedzi dla uczestnika jest wiążąca i ostateczna.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 xml:space="preserve">Wszelkie wątpliwości co do przebiegu kursu i oceny egzaminu rozstrzyga Wykonawca, a uczestnik może uczestniczyć w ich wyjaśnianiu na zasadach określonych w pkt 8.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ceptacja przez uczestnika kursu regulaminu jest jednocześnie oświadczeniem, że wszystkie przekazywane Wykonawcy dane, dokumenty i ich kopie są zgodne z prawdą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Zarząd </w:t>
      </w:r>
    </w:p>
    <w:p>
      <w:pPr>
        <w:pStyle w:val="Akapitzlist"/>
        <w:spacing w:before="0" w:after="200"/>
        <w:ind w:left="1080" w:hanging="0"/>
        <w:contextualSpacing/>
        <w:rPr/>
      </w:pPr>
      <w:r>
        <w:rPr>
          <w:sz w:val="24"/>
          <w:szCs w:val="24"/>
        </w:rPr>
        <w:tab/>
        <w:tab/>
        <w:tab/>
        <w:tab/>
        <w:t>PROMADE Spółka z 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31:00Z</dcterms:created>
  <dc:creator>Andrzej</dc:creator>
  <dc:description/>
  <dc:language>en-US</dc:language>
  <cp:lastModifiedBy>User</cp:lastModifiedBy>
  <cp:lastPrinted>2016-02-01T15:00:00Z</cp:lastPrinted>
  <dcterms:modified xsi:type="dcterms:W3CDTF">2016-02-25T21:31:00Z</dcterms:modified>
  <cp:revision>2</cp:revision>
  <dc:subject/>
  <dc:title/>
</cp:coreProperties>
</file>