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ta zapotrzebowania na pracowników</w:t>
      </w:r>
    </w:p>
    <w:p>
      <w:pPr>
        <w:pStyle w:val="Normal"/>
        <w:jc w:val="center"/>
        <w:rPr/>
      </w:pPr>
      <w:r>
        <w:rPr/>
        <w:t>( obywatelstwo polskie )</w:t>
      </w:r>
    </w:p>
    <w:p>
      <w:pPr>
        <w:pStyle w:val="Akapitzlist"/>
        <w:numPr>
          <w:ilvl w:val="0"/>
          <w:numId w:val="1"/>
        </w:numPr>
        <w:rPr/>
      </w:pPr>
      <w:r>
        <w:rPr/>
        <w:t>Nazwa firmy ……………………………………………………………………………………………………………………………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Adres …………………………………………………………………………………………………………………………………….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Tel./ fax …………………………………………………………………………………………………………………………………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E-mail ……………………………………………………………………………………………………………………………………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Reprezentowana przez …………………………………………………………………………………………………………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KRS (CEIDG)* Nr ……………………………………………………………………………………………………………………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NIP ………………………………………………………………..  REGON ……………………………………………………….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Branża ……………………………………………………………………………………………………………………………………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Miejsce pracy …………………………………………………………………………………………………………………………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Zapotrzebowanie na pracowników w zawodzie( wykształcenie, kwalifikacje, uprawnienia ):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a/ ……………………………………………………………………………………………………………………………………………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b/ ……………………………………………………………………………………………………………………………………………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Zakres prac ………………………………………………………………………………………………………………………….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Ilość pracowników :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a/ ……………………………….,  w tym kobiet ……………………….. mężczyzn ………………………………………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b/ ………………………………., w tym kobiet …………………………. Mężczyzn …………………………………….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Wynagrodzenie ………………………………………………………………………………………………………………………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Zakwaterowanie ……………………………………………………………………………………………………………………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Wyżywienie ……………………………………………………………………………………………………………………………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Zatrudnienie: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a/ własne / agencja zatrudnienia*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b/ umowa o pracę / umowa zlecenie*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Okres zatrudnienia:  w miesiącach / dniach*  …………………………………………………………………………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Wymiar czasu pracy: ………………………………………………………………………………………………………………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Optymalna data rozpoczęcia zatrudnienia ………………………………………………………………………………………………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Dojazd z miejsca zakwaterowania do miejsca pracy i odwrotnie ……………………………………………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Akapitzlist"/>
        <w:rPr/>
      </w:pPr>
      <w:r>
        <w:rPr/>
        <w:tab/>
        <w:tab/>
        <w:tab/>
        <w:tab/>
        <w:tab/>
        <w:t>…………………………………………………………………………………..</w:t>
      </w:r>
    </w:p>
    <w:p>
      <w:pPr>
        <w:pStyle w:val="Akapitzlist"/>
        <w:rPr>
          <w:sz w:val="18"/>
          <w:szCs w:val="18"/>
        </w:rPr>
      </w:pPr>
      <w:r>
        <w:rPr/>
        <w:tab/>
        <w:tab/>
        <w:tab/>
        <w:tab/>
        <w:tab/>
        <w:tab/>
      </w:r>
      <w:r>
        <w:rPr>
          <w:sz w:val="18"/>
          <w:szCs w:val="18"/>
        </w:rPr>
        <w:t xml:space="preserve">          / podpis i pieczątka 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</w:t>
      </w:r>
      <w:r>
        <w:rPr>
          <w:sz w:val="18"/>
          <w:szCs w:val="18"/>
        </w:rPr>
        <w:t xml:space="preserve">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3:07:00Z</dcterms:created>
  <dc:creator>Andrzej</dc:creator>
  <dc:description/>
  <dc:language>en-US</dc:language>
  <cp:lastModifiedBy>Dominik</cp:lastModifiedBy>
  <cp:lastPrinted>2016-03-29T11:32:00Z</cp:lastPrinted>
  <dcterms:modified xsi:type="dcterms:W3CDTF">2016-04-03T13:07:00Z</dcterms:modified>
  <cp:revision>2</cp:revision>
  <dc:subject/>
  <dc:title/>
</cp:coreProperties>
</file>