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33650" cy="400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KARTA UCZESTNICTWA (ZGŁOSZENIA) W KURS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20"/>
      </w:tblGrid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Imię i nazwisko </w:t>
            </w: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Data i miejsce urodzenia</w:t>
            </w:r>
            <w:r>
              <w:rPr/>
              <w:t xml:space="preserve"> 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Imię ojca  </w:t>
            </w:r>
            <w:r>
              <w:rPr>
                <w:bCs/>
              </w:rPr>
              <w:t>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PESEL  </w:t>
            </w:r>
            <w:r>
              <w:rPr/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dres zamieszkania</w:t>
            </w:r>
            <w:r>
              <w:rPr/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Wykształcenie</w:t>
            </w:r>
            <w:r>
              <w:rPr/>
              <w:t xml:space="preserve">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awód </w:t>
            </w:r>
            <w:r>
              <w:rPr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uczo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ywany*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Zajmowane stanowisko</w:t>
            </w: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(ostatnie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Ilość lat praktyki ogółem </w:t>
            </w: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azwa i adres ostatniego zakładu pracy</w:t>
            </w:r>
            <w:r>
              <w:rPr/>
              <w:t xml:space="preserve"> 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 </w:t>
            </w:r>
            <w:r>
              <w:rPr/>
              <w:t xml:space="preserve">.....................................................  </w:t>
            </w:r>
            <w:r>
              <w:rPr>
                <w:b/>
              </w:rPr>
              <w:t>e-mail</w:t>
            </w:r>
            <w:r>
              <w:rPr/>
              <w:t xml:space="preserve"> 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a .....................................................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potrzeb niezbędnych do realizacji procesu rekrutacji  i realizacji - zgodnie z ustawą z dnia 29 sierpnia 1997roku o ochronie danych osobowych ) tj. Dz. U. z 2014 r. poz. 1182 )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czytelny podpis)</w:t>
      </w:r>
    </w:p>
    <w:p>
      <w:pPr>
        <w:pStyle w:val="Normal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47:00Z</dcterms:created>
  <dc:creator/>
  <dc:description/>
  <dc:language>en-US</dc:language>
  <cp:lastModifiedBy/>
  <dcterms:modified xsi:type="dcterms:W3CDTF">2016-02-25T21:47:00Z</dcterms:modified>
  <cp:revision>2</cp:revision>
  <dc:subject/>
  <dc:title/>
</cp:coreProperties>
</file>